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33718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Карта партнера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Полное наименование предприяти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"ПРОФСТРОЙ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Сокращенное наименование предприяти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ОО "ПРОФСТРОЙ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ИНН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1190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КП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01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ОГРН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77005462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Телефон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937) 329-99-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E-mail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farvaliullin14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Юридический адре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67, город Москва, Ленинградский пр-кт, д. 47 стр. 2, помещ.13А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Расчетный счет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29890000423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Бан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"НИЖЕГОРОДСКИЙ" АО "АЛЬФА-БАНК"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БИ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824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Кор. счет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200000000824</w:t>
            </w:r>
          </w:p>
        </w:tc>
      </w:tr>
      <w:tr>
        <w:trPr>
          <w:trHeight w:val="1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Ген.Директо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алиуллин Зуфар Рамилевич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2:00Z</dcterms:created>
  <dc:creator>оникс</dc:creator>
  <dc:description/>
  <cp:keywords/>
  <dc:language>en-US</dc:language>
  <cp:lastModifiedBy>USER</cp:lastModifiedBy>
  <cp:lastPrinted>2020-08-19T17:00:00Z</cp:lastPrinted>
  <dcterms:modified xsi:type="dcterms:W3CDTF">2024-08-07T06:19:00Z</dcterms:modified>
  <cp:revision>3</cp:revision>
  <dc:subject/>
  <dc:title/>
</cp:coreProperties>
</file>